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96"/>
        </w:rPr>
      </w:pPr>
      <w:r>
        <w:rPr>
          <w:sz w:val="28"/>
        </w:rPr>
        <w:t>Così anche colui che mangia me vivrà per me</w:t>
      </w:r>
    </w:p>
    <w:p>
      <w:pPr>
        <w:pStyle w:val="Normal"/>
        <w:spacing w:before="0" w:after="120"/>
        <w:jc w:val="both"/>
        <w:rPr/>
      </w:pPr>
      <w:r>
        <w:rPr>
          <w:rFonts w:cs="Arial" w:ascii="Arial" w:hAnsi="Arial"/>
        </w:rPr>
        <w:t xml:space="preserve">L’Eucaristia è vero, sostanziale, reale corpo e sangue di Cristo. In questo corpo e in questo sangue vi è l’anima e la divinità di Gesù. Dove vi è la divinità, vi è anche la natura divina, nella quale sussistono Padre e Figlio e Spirito Santo. Ricevendo il corpo di Cristo è tutta la Trinità che si riceve. Il Padre donandosi ci trasforma in suoi veri figli, rendendoci partecipi della sua natura divina. Il Figlio donandosi ci trasforma in suo corpo e sangue, ci fa sacrificio e olocausto di salvezza per il mondo. Lo Spirito Santo ci trasforma in sapienza, fortezza, intelletto, consiglio, scienza, pietà. timore del Signore. Ci da sua luce di sapienza e intelligenza per indicare ad ogni uomo la via della vera vita. Cristo vive per il Padre prestando a Lui ogni obbedienza, donandosi interamente a Lui, da Lui lasciando trasformare in sacrificio per il peccato. San Paolo ci rivela che il Padre lo fece peccato per noi, cioè olocausto per il perdono dei peccati del mondo: </w:t>
      </w:r>
      <w:r>
        <w:rPr>
          <w:rFonts w:cs="Arial" w:ascii="Arial" w:hAnsi="Arial"/>
          <w:i/>
        </w:rPr>
        <w:t>“</w:t>
      </w:r>
      <w:r>
        <w:rPr>
          <w:rFonts w:cs="Arial" w:ascii="Arial" w:hAnsi="Arial"/>
          <w:i/>
          <w:szCs w:val="24"/>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r>
        <w:rPr>
          <w:rFonts w:cs="Arial" w:ascii="Arial" w:hAnsi="Arial"/>
          <w:szCs w:val="24"/>
        </w:rPr>
        <w:t>Vivere per Cristo questo significa: donare il nostro corpo a Cristo, perché Lui lo doni al Padre, in Lui, con Lui, per Lui, e il Padre faccia del nostro corpo, che è corpo di Cristo Gesù, un sacrificio e un olocausto da aggiungere al suo per completare ciò che ancora manca ai suoi patimenti in favore del suo corpo che è la Chiesa. Anche questa è purissima rivelazione che lo Spirito Santo fa sgorgare dal cuore di Paolo.</w:t>
      </w:r>
    </w:p>
    <w:p>
      <w:pPr>
        <w:pStyle w:val="Normal"/>
        <w:spacing w:before="0" w:after="120"/>
        <w:jc w:val="both"/>
        <w:rPr>
          <w:rFonts w:ascii="Arial" w:hAnsi="Arial" w:cs="Arial"/>
          <w:i/>
          <w:i/>
        </w:rPr>
      </w:pPr>
      <w:r>
        <w:rPr>
          <w:rFonts w:cs="Arial" w:ascii="Arial" w:hAnsi="Arial"/>
          <w:i/>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 </w:t>
      </w:r>
    </w:p>
    <w:p>
      <w:pPr>
        <w:pStyle w:val="Normal"/>
        <w:spacing w:before="0" w:after="120"/>
        <w:jc w:val="both"/>
        <w:rPr>
          <w:rFonts w:ascii="Arial" w:hAnsi="Arial" w:cs="Arial"/>
        </w:rPr>
      </w:pPr>
      <w:r>
        <w:rPr>
          <w:rFonts w:cs="Arial" w:ascii="Arial" w:hAnsi="Arial"/>
        </w:rPr>
        <w:t xml:space="preserve">Il corpo di Cristo è santo. Anche il corpo del cristiano dovrà essere santo. Chi vuole vivere per Cristo, deve lasciarsi giorno per giorno condurre dallo Spirito Santo, abbandonando tutte le opere della carne. La volontà deve essere interamente consegnata allo Spirito. Così San Paolo nella Lettera ai Galati: </w:t>
      </w:r>
      <w:r>
        <w:rPr>
          <w:rFonts w:cs="Arial" w:ascii="Arial" w:hAnsi="Arial"/>
          <w:i/>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rPr>
        <w:t xml:space="preserve"> </w:t>
      </w:r>
      <w:r>
        <w:rPr>
          <w:rFonts w:cs="Arial" w:ascii="Arial" w:hAnsi="Arial"/>
          <w:i/>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rPr>
        <w:t xml:space="preserve"> (Gal 5,16-26). Il Padre ci fa suoi figli. Cristo Gesù ci trasforma in suo vero corpo. Lo Spirito Santo deve condurci perché possiamo vivere da vero corpo di Cristo come veri figli di Dio. La comunione con la Spirito Santo deve essere ininterrotta nel discepolo di Gesù. Quando si interrompe la comunione con Lui, subito si esce dalla verità di figli di Dio e di corpo di Cristo. Ci si immerge nella falsità e si vive da falso corpo di Cristo e falsi figli di Dio. La comunione con il corpo di Cristo si trasforma in condanna per noi, se essa non viene alimentata dalla comunione con lo Spirito Santo. Che molti cristiani non siano più in comunione con lo Spirito Santo lo rivela il loro quotidiano abitare nel peccato e i loro pensieri che sono assai distanti dai pensieri di Gesù Signore. Lo attesta anche la loro richiesta di accostarsi al corpo di Cristo senza alcuna volontà di vivere la santità del corpo del Signore da veri figli di Dio. Tutto è dalla comunione nello Spirito Santo. È Lui che deve condurci a tutta la verità nella piena santità del nostro corpo, della nostra anima, del nostro spirito. Chi è nel peccato, vive di peccato, di certo non è condotto dallo Spirito. Mangia indegnamente il corpo del Signore.</w:t>
      </w:r>
    </w:p>
    <w:p>
      <w:pPr>
        <w:pStyle w:val="Normal"/>
        <w:spacing w:before="0" w:after="120"/>
        <w:jc w:val="both"/>
        <w:rPr>
          <w:rFonts w:ascii="Arial" w:hAnsi="Arial" w:cs="Arial"/>
        </w:rPr>
      </w:pPr>
      <w:r>
        <w:rPr>
          <w:rFonts w:cs="Arial" w:ascii="Arial" w:hAnsi="Arial"/>
        </w:rPr>
        <w:t xml:space="preserve">Vergine Maria, Madre della Redenzione, Angeli, Santi, fateci vivere nella verità dello Spirito. </w:t>
      </w:r>
    </w:p>
    <w:p>
      <w:pPr>
        <w:pStyle w:val="Normal"/>
        <w:spacing w:before="0" w:after="120"/>
        <w:jc w:val="right"/>
        <w:rPr/>
      </w:pPr>
      <w:r>
        <w:rPr>
          <w:rFonts w:cs="Arial" w:ascii="Arial" w:hAnsi="Arial"/>
          <w:b/>
        </w:rPr>
        <w:t xml:space="preserve">30 Luglio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2:00Z</dcterms:created>
  <dc:creator>pc</dc:creator>
  <dc:description/>
  <cp:keywords/>
  <dc:language>en-US</dc:language>
  <cp:lastModifiedBy>ACER</cp:lastModifiedBy>
  <cp:lastPrinted>2010-11-10T18:24:00Z</cp:lastPrinted>
  <dcterms:modified xsi:type="dcterms:W3CDTF">2017-07-19T08:52:00Z</dcterms:modified>
  <cp:revision>2</cp:revision>
  <dc:subject/>
  <dc:title>055SABATO 30</dc:title>
</cp:coreProperties>
</file>